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Belong 2:30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ofia the First – Disney Junior)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John Kavanaugh  and Kevin Kliesch</w:t>
      </w:r>
    </w:p>
    <w:p>
      <w:pPr>
        <w:pStyle w:val="Normal"/>
        <w:ind w:left="426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hd w:fill="FFFFFF" w:val="clear"/>
        </w:rPr>
        <w:t>(Talking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wasn’t born a princes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metimes I feel like I have to keep prov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Belong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Singing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study hard, I read the book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everywhere I tur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’s seems like there’s a zillion thing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I still need to learn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</w:rPr>
        <w:t>(Verse 1)</w:t>
        <w:br/>
      </w:r>
      <w:r>
        <w:rPr>
          <w:rFonts w:cs="Arial" w:ascii="Arial" w:hAnsi="Arial"/>
          <w:color w:val="000000"/>
          <w:shd w:fill="FFFFFF" w:val="clear"/>
        </w:rPr>
        <w:t>I’ve got the shoes, I’ve got dres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makes me a princess, I gues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have all the stuff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is it enough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make me a success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h, how do I keep on trying and just stay stro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so many times, I wonder if I belong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</w:rPr>
        <w:t>(Verse 2)</w:t>
        <w:br/>
      </w:r>
      <w:r>
        <w:rPr>
          <w:rFonts w:cs="Arial" w:ascii="Arial" w:hAnsi="Arial"/>
          <w:color w:val="000000"/>
          <w:shd w:fill="FFFFFF" w:val="clear"/>
        </w:rPr>
        <w:t>They look at me, what do they se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m I royal or just pretending to b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this is the day, to make them all sa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I fit in perfectl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’ve got to keep on trying and just stay stro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‘Cause this is my chance to show them that I belong</w:t>
      </w:r>
    </w:p>
    <w:p>
      <w:pPr>
        <w:pStyle w:val="Normal"/>
        <w:ind w:left="426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</w:rPr>
        <w:t>(Bridge)</w:t>
        <w:br/>
      </w:r>
      <w:r>
        <w:rPr>
          <w:rFonts w:cs="Arial" w:ascii="Arial" w:hAnsi="Arial"/>
          <w:color w:val="000000"/>
          <w:shd w:fill="FFFFFF" w:val="clear"/>
        </w:rPr>
        <w:t>Is it all about the fan or which dress someone wore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‘Cause I would think, that what's inside should mean a whole lot more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</w:rPr>
        <w:t>(Verse 3)</w:t>
        <w:br/>
      </w:r>
      <w:r>
        <w:rPr>
          <w:rFonts w:cs="Arial" w:ascii="Arial" w:hAnsi="Arial"/>
          <w:color w:val="000000"/>
          <w:shd w:fill="FFFFFF" w:val="clear"/>
        </w:rPr>
        <w:t>So I gotta go and take this test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’m gonna try my very bes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make the right mov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finally prov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’m as royal as the rest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Yes, I’m gonna keep on trying and I’ll stay stro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‘Cause this is my chance to show them that I belong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hd w:fill="FFFFFF" w:val="clear"/>
        </w:rPr>
        <w:t>(Coda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 may be thing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may get wro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I gotta just stay stro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’m gonna finally show the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belong</w:t>
      </w:r>
    </w:p>
    <w:sectPr>
      <w:type w:val="nextPage"/>
      <w:pgSz w:w="12240" w:h="15840"/>
      <w:pgMar w:left="241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11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5-05-12T18:11:00Z</dcterms:modified>
  <cp:revision>2</cp:revision>
  <dc:subject/>
  <dc:title/>
</cp:coreProperties>
</file>